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Позицията за висока снимк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Замръзване“ на водеща новин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уш нотификейшън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емиус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налитикс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ментар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щитата от копиране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утонът за споделяне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тивни надписи на рубриките на хоумпейдж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айф червеното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ветлосенките на заглавията върху илюстраци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еклама – между логото и слайдър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кст в статия на мобилно устройство – 2-3 пункта нагоре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